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b/>
          <w:b/>
        </w:rPr>
      </w:pPr>
      <w:r>
        <w:rPr>
          <w:b/>
        </w:rPr>
        <w:t>Сравнительная таблица освобождений и отсрочек, предусмотренных Федеральным законом «О воинской обязанности и военной службе»</w:t>
      </w:r>
    </w:p>
    <w:p>
      <w:pPr>
        <w:pStyle w:val="Normal"/>
        <w:ind w:left="360" w:hanging="0"/>
        <w:rPr>
          <w:b/>
          <w:b/>
        </w:rPr>
      </w:pPr>
      <w:r>
        <w:rPr>
          <w:b/>
        </w:rPr>
      </w:r>
    </w:p>
    <w:p>
      <w:pPr>
        <w:pStyle w:val="Normal"/>
        <w:rPr/>
      </w:pPr>
      <w:r>
        <w:rPr/>
      </w:r>
    </w:p>
    <w:tbl>
      <w:tblPr>
        <w:tblW w:w="15300" w:type="dxa"/>
        <w:jc w:val="left"/>
        <w:tblInd w:w="-365" w:type="dxa"/>
        <w:tblLayout w:type="fixed"/>
        <w:tblCellMar>
          <w:top w:w="0" w:type="dxa"/>
          <w:left w:w="108" w:type="dxa"/>
          <w:bottom w:w="0" w:type="dxa"/>
          <w:right w:w="108" w:type="dxa"/>
        </w:tblCellMar>
      </w:tblPr>
      <w:tblGrid>
        <w:gridCol w:w="1920"/>
        <w:gridCol w:w="4200"/>
        <w:gridCol w:w="1620"/>
        <w:gridCol w:w="3600"/>
        <w:gridCol w:w="39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ВОБОЖДЕНИЯ И ОТСРОЧКИ</w:t>
            </w:r>
          </w:p>
          <w:p>
            <w:pPr>
              <w:pStyle w:val="Normal"/>
              <w:jc w:val="center"/>
              <w:rPr/>
            </w:pPr>
            <w:r>
              <w:rPr/>
              <w:t xml:space="preserve">(статьи 23 и 24 Федерального закона)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АРАЯ РЕДАКЦИЯ</w:t>
            </w:r>
          </w:p>
          <w:p>
            <w:pPr>
              <w:pStyle w:val="Normal"/>
              <w:jc w:val="center"/>
              <w:rPr/>
            </w:pPr>
            <w:r>
              <w:rPr/>
              <w:t>(действует до 31 декабря 2007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w:t>
            </w:r>
          </w:p>
          <w:p>
            <w:pPr>
              <w:pStyle w:val="Normal"/>
              <w:jc w:val="center"/>
              <w:rPr/>
            </w:pPr>
            <w:r>
              <w:rPr/>
              <w:t>произошло с освобождением или отсрочко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ЗМЕНЕНИЯ</w:t>
            </w:r>
          </w:p>
          <w:p>
            <w:pPr>
              <w:pStyle w:val="Normal"/>
              <w:jc w:val="center"/>
              <w:rPr/>
            </w:pPr>
            <w:r>
              <w:rPr/>
              <w:t>(внесены Федеральным законом от 6 июля 2006 года № 104-Ф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ВАЯ РЕДАКЦИЯ</w:t>
            </w:r>
          </w:p>
          <w:p>
            <w:pPr>
              <w:pStyle w:val="Normal"/>
              <w:jc w:val="center"/>
              <w:rPr/>
            </w:pPr>
            <w:r>
              <w:rPr/>
              <w:t>(вступает в силу с 1 января 2008 год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свобождаются от призыва на военную службу (ст. 23, п. 1, подпункт «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не годные или ограниченно годные к военной службе по состоянию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хранен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свобождаются от призыва на военную службу (ст. 23, п. 1, подпункт «б»)</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проходящие или прошедшие военную службу 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хранен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свобождаются от призыва на военную службу (ст. 23, п. 1, подпункт «в»)</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проходящие или прошедшие альтернативную гражданскую служб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хранен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свобождаются от призыва на военную службу (ст. 23, п. 1, подпункт «г»)</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прошедшие военную службу в другом государств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хранен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Имеют право на освобождение от призыва на военную службу (ст. 23, п. 2, подпункт «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имеющие предусмотренную государственной системой аттестации ученую степ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хранен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Имеют право на освобождение от призыва на военную службу (ст. 23, п. 2, подпункт «б»)</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являющиеся сыновьями (родными братьями) военнослужащих, погибших (умерших) в связи с исполнением ими обязанностей военной службы, и граждан, проходивших военные сборы, погибших (умерших) в связи с исполнением ими обязанностей военной службы в период прохождения военных сб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менено</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являющиеся сыновьями (родными братьями):</w:t>
            </w:r>
          </w:p>
          <w:p>
            <w:pPr>
              <w:pStyle w:val="Normal"/>
              <w:rPr/>
            </w:pPr>
            <w:r>
              <w:rPr/>
              <w:t xml:space="preserve">военнослужащих, </w:t>
            </w:r>
            <w:r>
              <w:rPr>
                <w:color w:val="FF0000"/>
                <w:u w:val="single"/>
              </w:rPr>
              <w:t>проходивших военную службу по призыву</w:t>
            </w:r>
            <w:r>
              <w:rPr>
                <w:color w:val="FF0000"/>
              </w:rPr>
              <w:t xml:space="preserve">, </w:t>
            </w:r>
            <w:r>
              <w:rPr>
                <w:i/>
                <w:color w:val="0000FF"/>
              </w:rPr>
              <w:t>ДОПОЛНЕНО</w:t>
            </w:r>
            <w:r>
              <w:rPr/>
              <w:t xml:space="preserve"> погибших (умерших) в связи с исполнением ими обязанностей военной службы, и граждан, проходивших военные сборы, погибших (умерших) в связи с исполнением ими обязанностей военной службы в период прохождения военных сбор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являющиеся сыновьями (родными братьями):</w:t>
            </w:r>
          </w:p>
          <w:p>
            <w:pPr>
              <w:pStyle w:val="Normal"/>
              <w:rPr/>
            </w:pPr>
            <w:r>
              <w:rPr/>
              <w:t>военнослужащих, проходивших военную службу по призыву, погибших (умерших) в связи с исполнением ими обязанностей военной службы, и граждан, проходивших военные сборы, погибших (умерших) в связи с исполнением ими обязанностей военной службы в период прохождения военных сбор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Имеют право на освобождение от призыва на военную службу (ст. 23, п. 2, подпункт «б»)</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являющиеся сыновьями (родными братьями) граждан, умерших вследствие увечья (ранения, травмы, контузии) либо заболевания, полученных в связи с исполнением ими обязанностей военной службы, после увольнения с военной службы либо после окончания военных сб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мене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 умерших вследствие увечья (ранения, травмы, контузии) либо заболевания, полученных в связи с исполнением ими обязанностей военной службы </w:t>
            </w:r>
            <w:r>
              <w:rPr>
                <w:color w:val="FF0000"/>
                <w:u w:val="single"/>
              </w:rPr>
              <w:t>в период прохождения военной службы по призыву,</w:t>
            </w:r>
            <w:r>
              <w:rPr/>
              <w:t xml:space="preserve"> </w:t>
            </w:r>
            <w:r>
              <w:rPr>
                <w:i/>
                <w:color w:val="0000FF"/>
              </w:rPr>
              <w:t>ДОПОЛНЕНО</w:t>
            </w:r>
            <w:r>
              <w:rPr/>
              <w:t xml:space="preserve"> после увольнения с военной службы либо после окончания военных сбор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граждан, умерших вследствие увечья (ранения, травмы, контузии) либо заболевания, полученных в связи с исполнением ими обязанностей военной службы в период прохождения военной службы по призыву, после увольнения с военной службы либо после окончания военных сбор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призыву на военную службу (ст. 23, п. 3, подпункт «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граждане, отбывающие наказание в виде обязательных работ, исправительных работ, ограничения свободы, ареста или лишения своб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хранен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призыву на военную службу (ст. 23, п. 3, подпункт «б»)</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Граждане, имеющие неснятую или непогашенную судимость за совершение пре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хранен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призыву на военную службу (ст. 23, п. 3, подпункт «в»)</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Граждане, в отношении которых ведется дознание либо предварительное следствие или уголовное дело в отношении которых передано в су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хранен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тсрочка от призыва на военную службу предоставляется гражданам, (ст. 24, п. 1, подпункт «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являющиеся временно не годными к военной службе по состоянию здоровья, - на срок до од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хран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тсрочка от призыва на военную службу предоставляется гражданам, (ст. 24, п. 1, подпункт «б»)</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гражданам, занятым постоянным уходом за отцом, матерью, жен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соответствии с заключением органа государственной службы медико-социальной экспертизы по месту жительства граждан, призываемых на военную службу, в постоянном постороннем уходе (помощи, надзор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хран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яется гражданам, занятым постоянным уходом за отцом, матерью, жен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соответствии с заключением  </w:t>
            </w:r>
            <w:r>
              <w:rPr>
                <w:color w:val="FF0000"/>
                <w:u w:val="single"/>
              </w:rPr>
              <w:t>органа государственной службы</w:t>
            </w:r>
            <w:r>
              <w:rPr>
                <w:u w:val="single"/>
              </w:rPr>
              <w:t xml:space="preserve"> </w:t>
            </w:r>
            <w:r>
              <w:rPr>
                <w:i/>
                <w:color w:val="0000FF"/>
                <w:u w:val="single"/>
              </w:rPr>
              <w:t>ЗАМЕНЕНО НА</w:t>
            </w:r>
            <w:r>
              <w:rPr>
                <w:u w:val="single"/>
              </w:rPr>
              <w:t xml:space="preserve"> </w:t>
            </w:r>
            <w:r>
              <w:rPr>
                <w:color w:val="FF0000"/>
                <w:u w:val="single"/>
              </w:rPr>
              <w:t>федерального учреждения</w:t>
            </w:r>
            <w:r>
              <w:rPr/>
              <w:t xml:space="preserve"> медико-социальной экспертизы по месту жительства граждан, призываемых на военную службу, в постоянном постороннем уходе (помощи, надзор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гражданам, занятым постоянным уходом за отцом, матерью, жен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соответствии с заключением  федерального учреждения медико-социальной экспертизы по месту жительства граждан, призываемых на военную службу, в постоянном постороннем уходе (помощи, надзоре)</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тсрочка от призыва на военную службу предоставляется гражданам, (ст. 24, п. 1, подпункт «б»)</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гражданам, занятым постоянным уходом за отцом, матерью, жен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являются инвалидами первой или второй группы, гражданами пожилого возраста (женщины старше 55 лет, мужчины старше 60 лет), или не достигли возраста 18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Н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тсрочка от призыва на военную службу предоставляется гражданам, (ст. 24, п. 1, подпункт «б</w:t>
            </w:r>
            <w:r>
              <w:rPr>
                <w:vertAlign w:val="superscript"/>
              </w:rPr>
              <w:t>1</w:t>
            </w:r>
            <w:r>
              <w:rPr/>
              <w:t>»)</w:t>
            </w:r>
          </w:p>
        </w:tc>
        <w:tc>
          <w:tcPr>
            <w:tcW w:w="420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ЕН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u w:val="single"/>
              </w:rPr>
            </w:pPr>
            <w:r>
              <w:rPr>
                <w:b/>
                <w:color w:val="FF000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являющимся опекуном или попечителем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тсрочка от призыва на военную службу предоставляется гражданам, (ст. 24, п. 1, подпункт «в»)</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имеющим ребенка, воспитываемого без мате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щим ребенка, </w:t>
            </w:r>
            <w:r>
              <w:rPr>
                <w:color w:val="FF0000"/>
                <w:u w:val="single"/>
              </w:rPr>
              <w:t>воспитываемого</w:t>
            </w:r>
            <w:r>
              <w:rPr/>
              <w:t xml:space="preserve"> </w:t>
            </w:r>
            <w:r>
              <w:rPr>
                <w:i/>
                <w:color w:val="0000FF"/>
              </w:rPr>
              <w:t>ЗАМЕНЕНО НА</w:t>
            </w:r>
            <w:r>
              <w:rPr/>
              <w:t xml:space="preserve"> </w:t>
            </w:r>
            <w:r>
              <w:rPr>
                <w:color w:val="FF0000"/>
                <w:u w:val="single"/>
              </w:rPr>
              <w:t>и воспитывающим его</w:t>
            </w:r>
            <w:r>
              <w:rPr/>
              <w:t xml:space="preserve"> без матер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меющим ребенка, и воспитывающим его без матер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тсрочка от призыва на военную службу предоставляется гражданам, (ст. 24, п. 1, подпункт «г»)</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имеющим двух и более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хран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тсрочка от призыва на военную службу предоставляется гражданам, (ст. 24, п. 1, подпункт «д»)</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имеющим ребенка в возрасте до тре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щим </w:t>
            </w:r>
            <w:r>
              <w:rPr>
                <w:color w:val="FF0000"/>
              </w:rPr>
              <w:t>ребенка</w:t>
            </w:r>
            <w:r>
              <w:rPr/>
              <w:t xml:space="preserve"> </w:t>
            </w:r>
            <w:r>
              <w:rPr>
                <w:color w:val="0000FF"/>
              </w:rPr>
              <w:t>ЗАМЕНЕНО НА</w:t>
            </w:r>
            <w:r>
              <w:rPr>
                <w:color w:val="FF0000"/>
              </w:rPr>
              <w:t xml:space="preserve"> ребенка-инвалида</w:t>
            </w:r>
            <w:r>
              <w:rPr/>
              <w:t xml:space="preserve"> в возрасте до трех л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меющим ребенка-инвалида в возрасте до трех лет</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тсрочка от призыва на военную службу предоставляется гражданам, (ст. 24, п. 1, подпункт «е»)</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мать (отец) которых кроме них имеет двух и более детей в возрасте до восьми лет или инвалида с детства и воспитывает их без мужа (же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Н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тсрочка от призыва на военную службу предоставляется гражданам, (ст. 24, п. 1, подпункт «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поступившим на работу по специальности непосредственно по окончании образовательных учреждений высшего профессионального образования на условиях полного рабочего дня в государственные организации, перечень которых определяется Правительством Российской Федерации, - на время эт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Н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тсрочка от призыва на военную службу предоставляется гражданам, (ст. 24, п. 1, подпункт «з»)</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окончившим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проходящим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и таможенных органах Российской Федерации на должностях рядового (младшего) и начальствующего состава, а также обучающимся в образовательных учреждениях указанных органов или окончившим данные образовательные учреждения и получившим специальные звания, - на время службы в этих органах и учреж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МЕНЕН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ана в новой редак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 поступившим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 таможенные органы Российской Федерации непосредственно по окончании образовательных учреждений высшего профессионального образования указанных органов и учреждений соответственно, при наличии у них специальных званий - на время службы в этих органах и учреждения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тсрочка от призыва на военную службу предоставляется гражданам, (ст. 24, п. 1, подпункт «и»)</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имеющим жену, срок беременности которой составляет не менее 26 нед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МЕНЕН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щим </w:t>
            </w:r>
            <w:r>
              <w:rPr>
                <w:color w:val="FF0000"/>
                <w:u w:val="single"/>
              </w:rPr>
              <w:t>ребенка и</w:t>
            </w:r>
            <w:r>
              <w:rPr/>
              <w:t xml:space="preserve"> </w:t>
            </w:r>
            <w:r>
              <w:rPr>
                <w:i/>
                <w:color w:val="0000FF"/>
              </w:rPr>
              <w:t xml:space="preserve">ДОПОЛНЕНО </w:t>
            </w:r>
            <w:r>
              <w:rPr/>
              <w:t>жену, срок беременности которой составляет не менее 26 нед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меющим ребенка и  жену, срок беременности которой составляет не менее 26 недель;</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тсрочка от призыва на военную службу предоставляется гражданам, (ст. 24, п. 1, подпункт «к»)</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избранным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ли главами муниципальных образований и осуществляющим свои полномочия на постоянной основе, - на срок полномочий в указанных орган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хран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тсрочка от призыва на военную службу предоставляется гражданам, (ст. 24, п. 1, подпункт «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ным в соответствии с законодательством Российской Федерации о выборах в качестве кандидатов на замещаемые посредством прямых выборов должности или на членство в органах (палатах органов) государственной власти или органах местного самоуправления, - на срок до дня официального опубликования (обнародования) общих результатов выборов включительно, а при досрочном выбытии - до дня выбытия включ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хран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раво на получение отсрочки от призыва на военную службу имеют граждане (ст. 24, п. 2, подпункт «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по очной форме обучения в государственных, муниципальных или имеющих государственную аккредитацию негосударственных образовательных учреждениях основного общего и среднего (полного) общего образования, - на время обучения, но до достижения указанными гражданами возраста 2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ана в новой редак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по очной форме обучения в имеющих государственную аккредитацию образовательных учреждениях среднего (полного) общего образования, - на время обучения, но до достижения указанными гражданами возраста 20 лет;</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раво на получение отсрочки от призыва на военную службу имеют граждане (ст. 24, п. 2, подпункт «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по очной форме обучения в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начального профессионального, среднего профессионального и высшего профессионального образования, - на время обучения, но не свыше нормативных сроков освоения основных образовательных 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ана в новой редак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меющих государственную аккредитацию по соответствующим направлениям подготовки (специальностям) образовательных учреждениях начального профессионального и среднего профессионального образования, если они до поступления в указанные образовательные учреждения не получили среднее (полное) общее образование, - на время обучения, но не свыше нормативных сроков освоения основных образовательных программ и до достижения указанными гражданами возраста 20 лет;</w:t>
            </w:r>
          </w:p>
          <w:p>
            <w:pPr>
              <w:pStyle w:val="Normal"/>
              <w:rPr/>
            </w:pPr>
            <w:r>
              <w:rPr/>
              <w:t xml:space="preserve">имеющих государственную аккредитацию по соответствующим направлениям подготовки (специальностям) образовательных учреждениях среднего профессионального образования, если они до поступления в указанные образовательные учреждения получили среднее (полное) общее образование и достигают призывного возраста в последний год обучения, - на время обучения, но не свыше нормативных сроков освоения основных образовательных программ; </w:t>
            </w:r>
          </w:p>
          <w:p>
            <w:pPr>
              <w:pStyle w:val="Normal"/>
              <w:rPr/>
            </w:pPr>
            <w:r>
              <w:rPr/>
              <w:t>имеющих государственную аккредитацию по соответствующим направлениям подготовки (специальностям) образовательных учреждениях высшего профессионального образования, - на время обучения, но не свыше нормативных сроков освоения основных образовательных программ.</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т. 24, п. 2, подпункт «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Право на предусмотренную п. 2а ст. 24 отсрочку от призыва на военную службу для получения профессионального образования сохраняется за гражданами в случае их повторного поступления в образовательное учреждение того же уровня (при условии их обучения не более трех лет в предыдущем образовательном учреждении того же уровня) или однократного перевода в образовательное учреждение того же уровня, а также в случае однократного использования ими академического отпуска.</w:t>
            </w:r>
          </w:p>
          <w:p>
            <w:pPr>
              <w:pStyle w:val="Normal"/>
              <w:rPr/>
            </w:pPr>
            <w:r>
              <w:rPr/>
              <w:t>Право на предусмотренную п. 2а ст. 24 отсрочку от призыва на военную службу не распространяется на граждан, отчисленных из образовательных учреждений за нарушение их уставов или правил внутреннего распорядка.</w:t>
            </w:r>
          </w:p>
          <w:p>
            <w:pPr>
              <w:pStyle w:val="Normal"/>
              <w:rPr/>
            </w:pPr>
            <w:r>
              <w:rPr/>
              <w:t>Граждане вправе воспользоваться предусмотренной п. 2а ст. 24 отсрочкой от призыва на военную службу  не более двух раз (для получения образования данного и более высокого уровн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ана в новой редак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смотренная настоящим подпунктом отсрочка от призыва на военную службу предоставляется гражданину только один раз, за исключением случая, когда отсрочка от призыва на военную службу была предоставлена гражданину для обучения в образовательном учреждении, указанном в абзаце втором настоящего подпункта. В этом случае гражданин может повторно воспользоваться правом на предусмотренную настоящим подпунктом отсрочку от призыва на военную службу для обучения в образовательном учреждении, указанном в абзаце пятом настоящего подпункта. </w:t>
            </w:r>
          </w:p>
          <w:p>
            <w:pPr>
              <w:pStyle w:val="Normal"/>
              <w:rPr/>
            </w:pPr>
            <w:r>
              <w:rPr/>
              <w:t xml:space="preserve">Право на предусмотренную настоящим подпунктом отсрочку от призыва на военную службу сохраняется за гражданином: </w:t>
            </w:r>
          </w:p>
          <w:p>
            <w:pPr>
              <w:pStyle w:val="Normal"/>
              <w:rPr/>
            </w:pPr>
            <w:r>
              <w:rPr/>
              <w:t xml:space="preserve">продолжающим непрерывное обучение по образовательной программе следующей ступени высшего профессионального образования в том же образовательном учреждении; </w:t>
            </w:r>
          </w:p>
          <w:p>
            <w:pPr>
              <w:pStyle w:val="Normal"/>
              <w:rPr/>
            </w:pPr>
            <w:r>
              <w:rPr/>
              <w:t xml:space="preserve">получившим в период обучения академический отпуск или перешедшим в том же образовательном учреждении с одной образовательной программы на другую либо переведенным в образовательное учреждение того же уровня. Право на отсрочку от призыва на военную службу сохраняется за гражданином по основаниям, предусмотренным настоящим абзацем, только при условии, если общий срок, на который гражданину была предоставлена отсрочка от призыва на военную службу для обучения в данном образовательном учреждении или в образовательном учреждении, из которого осуществлен перевод, не увеличивается или увеличивается не более чем на один год; </w:t>
            </w:r>
          </w:p>
          <w:p>
            <w:pPr>
              <w:pStyle w:val="Normal"/>
              <w:rPr/>
            </w:pPr>
            <w:r>
              <w:rPr/>
              <w:t xml:space="preserve">восстановившимся в том же образовательном учреждении (за исключением граждан, восстановившихся в образовательных учреждениях после отчисления за нарушение их уставов, правил внутреннего распорядка или по другим неуважительным причинам), если срок, на который гражданину была предоставлена отсрочка от призыва на военную службу для обучения в данном образовательном учреждении, не увеличивается; </w:t>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раво на получение отсрочки от призыва на военную службу имеют граждане, (ст. 24, п. 2, подпункт «б»)</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получающие послевузовское профессиональное образование по очной форме обучения в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и научных учреждениях, имеющих лицензии на ведение образовательной деятельности по образовательным программам послевузовского профессионального образования, - на время обучения и защиты квалификацион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ана в новой редак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ающие послевузовское профессиональное образование по очной форме обучения в имеющих государственную аккредитацию по соответствующим направлениям подготовки (специальностям) образовательных учреждениях высшего профессионального образования или научных учреждениях, имеющих лицензию на ведение образовательной деятельности по образовательным программам послевузовского профессионального образования, - на время обучения, но не свыше нормативных сроков освоения основных образовательных программ, установленных законодательными и иными нормативными правовыми актами Российской Федерации и (или) государственными образовательными стандартами для послевузовского профессионального образования, и на время защиты квалификационной работы, но не более одного года после завершения обучения по образовательной программе послевузовского профессионального образования; </w:t>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раво на получение отсрочки от призыва на военную службу имеют граждане, (ст. 24, п. 2, подпункт «в»)</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имеющие высшее педагогическое образование и постоянно работающие на педагогических должностях в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сельских образовательных учреждениях, - на время эт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Н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раво на получение отсрочки от призыва на военную службу имеют граждане, (ст. 24, п. 2, подпункт «г»)</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постоянно работающие врачами в сельской местности, - на время эт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Н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раво на получение отсрочки от призыва на военную службу имеют граждане, (ст. 24, п. 2, подпункт «д»)</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которым это право дано на основании указов Президент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хран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zh-CN" w:bidi="hi-I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6:40:00Z</dcterms:created>
  <dc:creator>A.h.v.e.n</dc:creator>
  <dc:description/>
  <dc:language>en-US</dc:language>
  <cp:lastModifiedBy>Наташа</cp:lastModifiedBy>
  <dcterms:modified xsi:type="dcterms:W3CDTF">2007-11-19T06:07:00Z</dcterms:modified>
  <cp:revision>3</cp:revision>
  <dc:subject/>
  <dc:title>Сравнительная таблица освобождений и отсрочек, предусмотренных Федеральным законом «О воинской обязанности и военной службе»</dc:title>
</cp:coreProperties>
</file>